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анализа  РППС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рки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ФИО) 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8" w:type="dxa"/>
        <w:jc w:val="left"/>
        <w:tblInd w:w="-150" w:type="dxa"/>
        <w:tblLayout w:type="fixed"/>
        <w:tblCellMar>
          <w:top w:w="105" w:type="dxa"/>
          <w:left w:w="105" w:type="dxa"/>
          <w:bottom w:w="105" w:type="dxa"/>
          <w:right w:w="105" w:type="dxa"/>
        </w:tblCellMar>
      </w:tblPr>
      <w:tblGrid>
        <w:gridCol w:w="8215"/>
        <w:gridCol w:w="7403"/>
      </w:tblGrid>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сновных принципов построения развивающей среды</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инципов построения развивающей среды группы</w:t>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дистанции-позиции при взаимодействии взрослого и ребён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артнёрство в 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Возможность у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нцип уважения к потребностям ребёнка (потребность в движении, общении, познании, одобрении, самосто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свобод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ступность оборудования и его многообрази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жесткое зонирование групповых 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дно из условий среды ,которое даёт возможность педагогу приблизиться к позиции ребёнка ,а ребёнку ‘’подняться’’ до позиции воспитателя. Ориентирован на организацию пространства для общения взрослого с ребенком («глаза в гл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ажно воспитателю для осуществления контакта найти верную дистанцию, общее психологическое пространство общения и с каждым ребёнком, и с группой детей в целом. </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разновысокой мебели (горки, подиумы, уголки), трансформация детской мебели</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Уголок «взрослой» мебели: диван и стол (например, кухонный уголок)</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Групповое помещение условно подразделяется на три 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спокойная </w:t>
            </w:r>
            <w:r>
              <w:rPr>
                <w:rFonts w:cs="Times New Roman" w:ascii="Times New Roman" w:hAnsi="Times New Roman"/>
                <w:color w:val="000000"/>
                <w:sz w:val="28"/>
                <w:szCs w:val="28"/>
              </w:rPr>
              <w:t xml:space="preserve">: учебная, '' </w:t>
            </w:r>
            <w:r>
              <w:rPr>
                <w:rFonts w:cs="Times New Roman" w:ascii="Times New Roman" w:hAnsi="Times New Roman"/>
                <w:b/>
                <w:color w:val="000000"/>
                <w:sz w:val="28"/>
                <w:szCs w:val="28"/>
              </w:rPr>
              <w:t>уголок уединения'</w:t>
            </w:r>
            <w:r>
              <w:rPr>
                <w:rFonts w:cs="Times New Roman" w:ascii="Times New Roman" w:hAnsi="Times New Roman"/>
                <w:color w:val="000000"/>
                <w:sz w:val="28"/>
                <w:szCs w:val="28"/>
              </w:rPr>
              <w:t xml:space="preserve"> ',уголок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средней интенсивности</w:t>
            </w:r>
            <w:r>
              <w:rPr>
                <w:rFonts w:cs="Times New Roman" w:ascii="Times New Roman" w:hAnsi="Times New Roman"/>
                <w:color w:val="000000"/>
                <w:sz w:val="28"/>
                <w:szCs w:val="28"/>
              </w:rPr>
              <w:t>: театрализованная, музыкальная, зона конструирования;</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зона насыщенного движения</w:t>
            </w:r>
            <w:r>
              <w:rPr>
                <w:rFonts w:cs="Times New Roman" w:ascii="Times New Roman" w:hAnsi="Times New Roman"/>
                <w:color w:val="000000"/>
                <w:sz w:val="28"/>
                <w:szCs w:val="28"/>
              </w:rPr>
              <w:t>: спортивный уголок.</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вободного пространства</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ност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Условия для самостоятельной детской деятельности и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Уважение результатов дет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то возможность совместного участия взрослого с ребенком в создании окружающей среды. Принцип уважения к мнению ребёнка (учет мнений, пожеланий детей при построении среды ,её изменении , обогащении ).Среда должна быть организована так, чтобы она побуждала детей взаимодействовать с её различными элементами , повышая тем самым функциональную активность ребёнка .Окружение должно давать детям разнообразные и меняющиеся впечатления .При этом надо учитывать и интересы взрослых, взаимодействующи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использование модульного оборудования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центров песка и воды</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творческих мастерских (книжный уголок, уголок для рисования, где стоит мольберт, листы бумаги разного размера, мелки, карандаши, краски, спортивный уголок, где при помощи пиктограмм дети самостоятельно могут определить ,как можно использовать тот или иной спортивный инвентарь);</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оров инструментов ( для уборки помещений и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цы, обработки клумб и т.д.)</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стен (например «стена творчества»предоставлена в распоряжение детей,они могут писать и рисовать на ней мелом, красками, углём, создавая как индивидуальные ,так и коллективные работы; другие стены могут быть использованы для размещения на них крупномасштабных пособий .</w:t>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стабильности-динамич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возможность гибкого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ющая среда не может быть построена окончательно, завтра она уже перестанет стимулировать развитее, а послезавтра – станет тормозить его. Понимая ситуацию, что ребёнок не «пребывает» в среде, а преодолевает её, постоянно меняется , а следовательно , меняется для него и его окружение. Для того, чтобы оно все же оставалось приемлемым для ребёнка, удобным, надо дать ему возможность менять окружающую среду, вновь и вновь созидать её в соответствии со своими вкусами и настроения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сборно-разборной мебели,</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грушечной мебели,</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емкостей для хранения игрушек,</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многофункциональные игрушки,</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мягкие плоскости, подиумы для отдыха,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десь же возможно создание тематических зон (например, мягкая комната, как часть игрово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игрового спортивного оборудования,</w:t>
            </w:r>
          </w:p>
          <w:p>
            <w:pPr>
              <w:pStyle w:val="Normal"/>
              <w:spacing w:lineRule="auto" w:line="240" w:before="0" w:after="0"/>
              <w:rPr/>
            </w:pPr>
            <w:r>
              <w:rPr>
                <w:rFonts w:cs="Times New Roman" w:ascii="Times New Roman" w:hAnsi="Times New Roman"/>
                <w:color w:val="000000"/>
                <w:sz w:val="28"/>
                <w:szCs w:val="28"/>
              </w:rPr>
              <w:t>игровых столов сложной конфигурации,</w:t>
            </w:r>
            <w:r>
              <w:rPr>
                <w:rFonts w:cs="Times New Roman" w:ascii="Times New Roman" w:hAnsi="Times New Roman"/>
                <w:sz w:val="28"/>
                <w:szCs w:val="28"/>
              </w:rPr>
              <w:t xml:space="preserve">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мебель – трансформер,</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вертикальных разделителе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кукольного театр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костюмерно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грушек – заменителей.</w:t>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комплексирования и гибкого зонирования</w:t>
            </w:r>
            <w:r>
              <w:rPr>
                <w:rFonts w:cs="Times New Roman" w:ascii="Times New Roman" w:hAnsi="Times New Roman"/>
                <w:color w:val="000000"/>
                <w:sz w:val="28"/>
                <w:szCs w:val="28"/>
              </w:rPr>
              <w:t xml:space="preserve"> позволяет ребёнку не только искать и осваивать истину, но и «уходить» от неё в фантазию , в грёзы ,не только творчески строить , но и разбирать построенное , видеть не только прекрасное , но и без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еда должна представлять единый комплекс –цветовой, звуковой, кинестетический(движение, осязание, обоняние и др.) модаль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остроение непересекающихся сфер</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активности </w:t>
            </w:r>
            <w:r>
              <w:rPr>
                <w:rFonts w:cs="Times New Roman" w:ascii="Times New Roman" w:hAnsi="Times New Roman"/>
                <w:color w:val="000000"/>
                <w:sz w:val="28"/>
                <w:szCs w:val="28"/>
              </w:rPr>
              <w:t>позволяет детям в соответствии со своими интересами и желаниями в одно и тоже время свободно заниматься , не мешая друг другу , разными видами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Организация функциональных помещений </w:t>
            </w:r>
            <w:r>
              <w:rPr>
                <w:rFonts w:cs="Times New Roman" w:ascii="Times New Roman" w:hAnsi="Times New Roman"/>
                <w:color w:val="000000"/>
                <w:sz w:val="28"/>
                <w:szCs w:val="28"/>
              </w:rPr>
              <w:t>предусматривает определения мест для размещения игрового оборудования так, чтобы была задействована не только групповая комната , но и другие помещения.(Спальная комната может быть использована для «тихих» игр, там же можно разместить пособия для развития движений; следует внимательно отнестись к возможностям использования раздевальной комнаты ,её ниши и стен ;так же особого внимания требует организация ванной комнаты, где возможно организовать эксперименты с водой и специальную ''мокрую игровую з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но , в пределах пространства групп можно выделить игровые и тематические зоны, охватывающие все интересы  ребенка:</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театрализованной деятельности (+ряжение)</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познавательной активности (развитие речи, ФЭМП, конструирование)</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экологического воспитания и опытно-экспериментальной деятельности</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художественно-продуктивной деятельности</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ознакомления с литературой</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патриотического воспитания (+краеведение)</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ртивный центр (+ЗОЖ)</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безопасности</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голок уединения</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голок дежурств</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музыкального воспитания</w:t>
            </w:r>
          </w:p>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 информационной поддержки родителей (+выставки детских работ)</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спользуются ширмы, нетрадиционно располагается мебель и оборудование, знаки и символы, стойки с цветами, подвижные перегородки и пр.</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Дополнительное использование спальной комнаты</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Дополнительное использование раздевальной комнаты</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Дополнительное использование ванной комнаты</w:t>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эмоциогенности среды, индивидуальной комфортности и эмоционального благополучия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моциональная насыщенность –неотъемлемая черта развивающей среды. Учитывая то ,что ребёнок в детском саду находится целый день ,то необходимо создавать ему оптимальные условия для игр, обучения и развития в раз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голки уединения, личное пространство для каждого ребёнка-это специальное для ребёнка организованное место ,собственный «уголок»- то место где можно побыть одному</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Обеспечение  ребёнку личного пространства (собственное место, для хранения «секретов», с индивидуальные сумочки ,кармашки на стульчики, структурные ёмкости (например контейнеры) для личных вещей, игрушек, книг и т.п.) </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Каждый ребёнок обеспечен кроватью и шкафом для хранения одежд</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аличие в помещении разновеликих зеркал.</w:t>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сочетания привычных и неординарных элементов в эстетической организации среды.</w:t>
            </w:r>
            <w:r>
              <w:rPr>
                <w:rFonts w:cs="Times New Roman" w:ascii="Times New Roman" w:hAnsi="Times New Roman"/>
                <w:color w:val="000000"/>
                <w:sz w:val="28"/>
                <w:szCs w:val="28"/>
              </w:rPr>
              <w:t xml:space="preserve"> Эстетическая организация среды. Очень часто этот принцип недооценивается. Ведь не секрет. Что основную информацию человек получает с помощью зрения. Именно поэтому следует уделять особое внимание визуальному оформлению предметной среды. В группе должно быть не только уютно и комфортно ,но и красиво. Хороший интерьер группы развивает вкус, чувство прекрас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очетание категорий эстетического в разных видах искусства</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Общая эстетика помещений</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Тематические выставки произведений разных видов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открытости-закрыт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ющая предметно-пространственная среда должна иметь характер открытой , не замкнутой системы , способной к изменению , корректировке и , самое главное , развитию; такая система должна быть не только развивающей , но и развивающейся).Этот принцип может быть представлен в нескольких асп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ткрытость природе</w:t>
            </w:r>
            <w:r>
              <w:rPr>
                <w:rFonts w:cs="Times New Roman" w:ascii="Times New Roman" w:hAnsi="Times New Roman"/>
                <w:color w:val="000000"/>
                <w:sz w:val="28"/>
                <w:szCs w:val="28"/>
              </w:rPr>
              <w:t>(способствует единству Человека 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ткрытость культуре</w:t>
            </w:r>
            <w:r>
              <w:rPr>
                <w:rFonts w:cs="Times New Roman" w:ascii="Times New Roman" w:hAnsi="Times New Roman"/>
                <w:color w:val="000000"/>
                <w:sz w:val="28"/>
                <w:szCs w:val="28"/>
              </w:rPr>
              <w:t xml:space="preserve"> в её прогрессивных проя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открытость обществу </w:t>
            </w:r>
            <w:r>
              <w:rPr>
                <w:rFonts w:cs="Times New Roman" w:ascii="Times New Roman" w:hAnsi="Times New Roman"/>
                <w:color w:val="000000"/>
                <w:sz w:val="28"/>
                <w:szCs w:val="28"/>
              </w:rPr>
              <w:t>(особым правом участия в жизни детского учреждения пользуются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ткрытости своему «Я</w:t>
            </w:r>
            <w:r>
              <w:rPr>
                <w:rFonts w:cs="Times New Roman" w:ascii="Times New Roman" w:hAnsi="Times New Roman"/>
                <w:color w:val="000000"/>
                <w:sz w:val="28"/>
                <w:szCs w:val="28"/>
              </w:rPr>
              <w:t>»,собственного внутреннего мира.</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Организация «зелёных комнат»,»зимних садов» в помещениях.</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Декоративно-прикладное искусство способствует приобщение детей к русской народной культуре.</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Открытость обществу , народу формируется через расширение знаний о родном городе, иллюстрации, гербы, кукол в национальных костюмах. </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Альбомы и папки с фотографиями должны хранится в доступном для ребёнка месте ,чтобы он мог по своему желанию рассматривать их.</w:t>
            </w:r>
          </w:p>
        </w:tc>
      </w:tr>
      <w:tr>
        <w:trPr>
          <w:trHeight w:val="3479" w:hRule="atLeast"/>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учёта половых и возрастных различий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ализует возможность для девочек и мальчиков проявлять свои склонности в соответствии с принятыми в нашем обществе нор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оздание специализированных игровых зон </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u w:val="single"/>
              </w:rPr>
              <w:t>для мальчиков:</w:t>
            </w:r>
            <w:r>
              <w:rPr>
                <w:rFonts w:cs="Times New Roman" w:ascii="Times New Roman" w:hAnsi="Times New Roman"/>
                <w:color w:val="000000"/>
                <w:sz w:val="28"/>
                <w:szCs w:val="28"/>
              </w:rPr>
              <w:t xml:space="preserve"> ’’Уголок мастера”,транспортные игрушки ,конструктор ''Лего'' и многое другое, что привлекает именно мальчиков;</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u w:val="single"/>
              </w:rPr>
              <w:t>для девочек</w:t>
            </w:r>
            <w:r>
              <w:rPr>
                <w:rFonts w:cs="Times New Roman" w:ascii="Times New Roman" w:hAnsi="Times New Roman"/>
                <w:color w:val="000000"/>
                <w:sz w:val="28"/>
                <w:szCs w:val="28"/>
              </w:rPr>
              <w:t xml:space="preserve"> :куклы различных размеров, ''Дом быта'','' Магазин'' ,доктор и многое другое ,что привлекает именно дев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1526"/>
        <w:gridCol w:w="3402"/>
        <w:gridCol w:w="709"/>
        <w:gridCol w:w="708"/>
        <w:gridCol w:w="709"/>
        <w:gridCol w:w="851"/>
        <w:gridCol w:w="708"/>
        <w:gridCol w:w="709"/>
        <w:gridCol w:w="709"/>
        <w:gridCol w:w="709"/>
        <w:gridCol w:w="708"/>
        <w:gridCol w:w="709"/>
        <w:gridCol w:w="709"/>
        <w:gridCol w:w="659"/>
        <w:gridCol w:w="208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85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а № / Возраст детей (г.)</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отмет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дистанции-позиции при взаимодействии взрослого и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разновысокой мебели (горки, подиумы, уголки), трансформация детской ме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голок «взрослой» мебели: диван и стол (например, кухонный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ое помещение условно подразделяется на три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спокойная </w:t>
            </w:r>
            <w:r>
              <w:rPr>
                <w:rFonts w:cs="Times New Roman" w:ascii="Times New Roman" w:hAnsi="Times New Roman"/>
                <w:color w:val="000000"/>
                <w:sz w:val="24"/>
                <w:szCs w:val="24"/>
              </w:rPr>
              <w:t xml:space="preserve">: учебная, '' </w:t>
            </w:r>
            <w:r>
              <w:rPr>
                <w:rFonts w:cs="Times New Roman" w:ascii="Times New Roman" w:hAnsi="Times New Roman"/>
                <w:b/>
                <w:color w:val="000000"/>
                <w:sz w:val="24"/>
                <w:szCs w:val="24"/>
              </w:rPr>
              <w:t>уголок уединения'</w:t>
            </w:r>
            <w:r>
              <w:rPr>
                <w:rFonts w:cs="Times New Roman" w:ascii="Times New Roman" w:hAnsi="Times New Roman"/>
                <w:color w:val="000000"/>
                <w:sz w:val="24"/>
                <w:szCs w:val="24"/>
              </w:rPr>
              <w:t xml:space="preserve"> ',уголок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средней интенсивности</w:t>
            </w:r>
            <w:r>
              <w:rPr>
                <w:rFonts w:cs="Times New Roman" w:ascii="Times New Roman" w:hAnsi="Times New Roman"/>
                <w:color w:val="000000"/>
                <w:sz w:val="24"/>
                <w:szCs w:val="24"/>
              </w:rPr>
              <w:t>: театрализованная, музыкальная, зона констру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зона насыщенного движения</w:t>
            </w:r>
            <w:r>
              <w:rPr>
                <w:rFonts w:cs="Times New Roman" w:ascii="Times New Roman" w:hAnsi="Times New Roman"/>
                <w:color w:val="000000"/>
                <w:sz w:val="24"/>
                <w:szCs w:val="24"/>
              </w:rPr>
              <w:t>: спортивный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вобод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оступ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модульного обору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нтр песка 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мастерск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те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Принцип стаб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ти-динам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озможно-сть гибкого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сборно-разборной ме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грушечной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емкостей для хранени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ногофункциональ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ягкие плоскости, подиумы для отдыха,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есь же возможно создание тематических зон (например, мягкая комната, как часть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грового спор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ых столов сложной конфигу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бель – трансфор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ртикальные раздел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стюмерная (уголок 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замен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комплексирования и гибкого зон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театрализованной деятельности (+ря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познавательной активности (развитие речи, ФЭМП,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экологического воспитания и опытно-эксперимент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художественно-продукти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ознакомления с лите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патриотического воспитания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центр (+ЗО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ок уеди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ок дежур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музыкаль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информационной поддержки родителей (+выставки дет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уются ширмы, нетрадиционно располагается мебель и оборудование, знаки и символы, стойки с цветами, подвижные перегородки и 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использование спальной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использование раздевальной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использование ванной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эмоциогенности среды, индивидуальной комфортности и эмоционального благополу-чия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бёнку личного простран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ый ребёнок обеспечен кроватью и шкафом для хранения оде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помещении разновеликих зер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сочетания привычных и неординар-ных элементов в эстетичес-кой организации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ая эстетика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выставки произведений разных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открытости-закрыт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зелёных комнат»,»зимних садов» в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коративно-прикладное искусство способствует приобщение детей к русской народной куль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крытость обществу , народу формируется через расширение знаний о родном городе, иллюстрации, гербы, кукол в национальных костю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льбомы и папки с фотографиями хранятся в доступном для ребёнка мес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инцип учёта половых и возрастных различий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для мальчиков:</w:t>
            </w:r>
            <w:r>
              <w:rPr>
                <w:rFonts w:cs="Times New Roman" w:ascii="Times New Roman" w:hAnsi="Times New Roman"/>
                <w:color w:val="000000"/>
                <w:sz w:val="24"/>
                <w:szCs w:val="24"/>
              </w:rPr>
              <w:t xml:space="preserve"> ’’Уголок мастера”,транспортные игрушки ,конструктор ''Лего'' и друго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для девочек</w:t>
            </w:r>
            <w:r>
              <w:rPr>
                <w:rFonts w:cs="Times New Roman" w:ascii="Times New Roman" w:hAnsi="Times New Roman"/>
                <w:color w:val="000000"/>
                <w:sz w:val="24"/>
                <w:szCs w:val="24"/>
              </w:rPr>
              <w:t xml:space="preserve"> :куклы различных размеров, ''Дом быта'','' Магазин'' ,доктор и 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наличие</w:t>
      </w:r>
    </w:p>
    <w:p>
      <w:pPr>
        <w:pStyle w:val="Normal"/>
        <w:rPr>
          <w:rFonts w:ascii="Times New Roman" w:hAnsi="Times New Roman" w:cs="Times New Roman"/>
          <w:sz w:val="24"/>
          <w:szCs w:val="24"/>
        </w:rPr>
      </w:pPr>
      <w:r>
        <w:rPr>
          <w:rFonts w:cs="Times New Roman" w:ascii="Times New Roman" w:hAnsi="Times New Roman"/>
          <w:sz w:val="24"/>
          <w:szCs w:val="24"/>
        </w:rPr>
        <w:t>--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оверяющего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зультатами проверки 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44:00Z</dcterms:created>
  <dc:creator>Admin</dc:creator>
  <dc:description/>
  <cp:keywords/>
  <dc:language>en-US</dc:language>
  <cp:lastModifiedBy>мм2</cp:lastModifiedBy>
  <dcterms:modified xsi:type="dcterms:W3CDTF">2017-04-23T16:06:00Z</dcterms:modified>
  <cp:revision>9</cp:revision>
  <dc:subject/>
  <dc:title/>
</cp:coreProperties>
</file>